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6" w:right="117" w:hanging="0"/>
        <w:rPr/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9676130</wp:posOffset>
                </wp:positionV>
                <wp:extent cx="707834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7" h="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8,0e" stroked="t" o:allowincell="f" style="position:absolute;margin-left:27.3pt;margin-top:761.9pt;width:557.3pt;height:0pt;mso-wrap-style:none;v-text-anchor:middle;mso-position-horizontal-relative:page;mso-position-vertical-relative:page">
                <v:fill o:detectmouseclick="t" on="false"/>
                <v:stroke color="silver" weight="7560" joinstyle="round" endcap="flat"/>
                <w10:wrap type="none"/>
              </v:shape>
            </w:pict>
          </mc:Fallback>
        </mc:AlternateContent>
        <w:t>Thank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PreVisor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fe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ar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ssment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ectio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ol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vering mos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s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stries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ugh 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g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i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ing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form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alog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-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kag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s designed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tegorie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l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ndividua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il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il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ssment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35890</wp:posOffset>
                </wp:positionV>
                <wp:extent cx="76581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3pt;mso-wrap-distance-left:9.05pt;mso-wrap-distance-right:9.05pt;mso-wrap-distance-top:0pt;mso-wrap-distance-bottom:0pt;margin-top:10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ragraph">
                  <wp:posOffset>505460</wp:posOffset>
                </wp:positionV>
                <wp:extent cx="3217545" cy="7025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26308B"/>
                                    <w:bottom w:val="single" w:sz="8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7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&amp; SUI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J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IL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363DC3"/>
                                    <w:bottom w:val="single" w:sz="8" w:space="0" w:color="F3F3F3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  <w:tab w:val="left" w:pos="4440" w:leader="none"/>
                                    </w:tabs>
                                    <w:autoSpaceDE w:val="false"/>
                                    <w:spacing w:lineRule="exact" w:line="181" w:before="3" w:after="0"/>
                                    <w:ind w:right="236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  <w:t>Solu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ab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(th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4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ppea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est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4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st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est 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s Ass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est 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s Ass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 Short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Hospital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Hospital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Hospitality 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 Associate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Hospitality 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 A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 Fo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Host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Host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Pr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e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Pr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e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Pr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e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m - Spanish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Pr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e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panish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Re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Re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r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sor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rt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Associate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A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A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 - Spanish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A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h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Su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r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Su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up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ociate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up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up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 - Spanish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up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h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up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sor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D9D9D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spitality</w:t>
                                    <w:tab/>
                                    <w:t>Sup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nc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 - 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r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7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ai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r 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Repr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rt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lineRule="exact" w:line="12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  <w:t>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  <w:t>Clai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  <w:t>Financial 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s Represe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7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ealthc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c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lineRule="exact" w:line="12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  <w:t>Repres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c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ssi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For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ai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r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F3F3F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urance</w:t>
                                    <w:tab/>
                                    <w:t>Seni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- Sho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a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D9D9D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S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d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Cash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D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ion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ger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 Consultant - Sho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i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 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 Sales and 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 Sol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 Sales Assoc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D9D9D9"/>
                                    <w:bottom w:val="single" w:sz="8" w:space="0" w:color="F3F3F3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ical 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o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rt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Accou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Sales Di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 - 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Sales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s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Sales Repres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Sales Su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Form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8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Sales Support Specialist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  <w:tab w:val="left" w:pos="4560" w:leader="none"/>
                                    </w:tabs>
                                    <w:autoSpaceDE w:val="false"/>
                                    <w:spacing w:lineRule="exact" w:line="126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  <w:tab/>
                                    <w:t>Seni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les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s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53.15pt;mso-wrap-distance-left:9.05pt;mso-wrap-distance-right:9.05pt;mso-wrap-distance-top:0pt;mso-wrap-distance-bottom:0pt;margin-top:39.8pt;mso-position-vertical-relative:text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26308B"/>
                              <w:bottom w:val="single" w:sz="8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7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&amp; SUI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J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MI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ING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363DC3"/>
                              <w:bottom w:val="single" w:sz="8" w:space="0" w:color="F3F3F3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4440" w:leader="none"/>
                              </w:tabs>
                              <w:autoSpaceDE w:val="false"/>
                              <w:spacing w:lineRule="exact" w:line="181" w:before="3" w:after="0"/>
                              <w:ind w:right="23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  <w:t>Sol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a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 xml:space="preserve">(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position w:val="-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ppe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est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position w:val="-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st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est 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s Asso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est 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s Asso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 Short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Hospitalit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Hospitalit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Hospitality 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 Associ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Hospitality 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 Associ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 Fo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Host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Host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Pr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e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Pr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e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Pr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e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m - Spanish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Pr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e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panish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Re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Re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r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sor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s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rt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Associ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Associa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Associa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 - Spanish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Associa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h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Sup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r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Sup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oci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oci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oci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 - Spanish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oci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h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sor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D9D9D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spitality</w:t>
                              <w:tab/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s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nc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 - Sho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r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ai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r 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Repre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rt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12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  <w:t>Form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  <w:t>Clai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s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  <w:t>Financial 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s Represen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ealthcar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ce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12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  <w:t>Repres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m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c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sis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For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ai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r 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F3F3F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urance</w:t>
                              <w:tab/>
                              <w:t>Seni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- Sho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an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D9D9D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Se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d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Cashi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iona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ger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 Consultant - Sho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i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 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 Sales and 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 Sol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 Sales Associ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D9D9D9"/>
                              <w:bottom w:val="single" w:sz="8" w:space="0" w:color="F3F3F3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ical Sal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oc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rt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Accou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Sales Di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 - S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Sales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sion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Sales Repres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Sales Sup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Form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8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Sales Support Specialist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8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560" w:leader="none"/>
                              </w:tabs>
                              <w:autoSpaceDE w:val="false"/>
                              <w:spacing w:lineRule="exact" w:line="126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  <w:tab/>
                              <w:t>Seni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les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s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</w:tblGrid>
      <w:tr>
        <w:trPr>
          <w:trHeight w:val="396" w:hRule="exact"/>
        </w:trPr>
        <w:tc>
          <w:tcPr>
            <w:tcW w:w="5032" w:type="dxa"/>
            <w:tcBorders>
              <w:top w:val="single" w:sz="8" w:space="0" w:color="26308B"/>
              <w:bottom w:val="single" w:sz="8" w:space="0" w:color="363DC3"/>
            </w:tcBorders>
            <w:shd w:fill="26308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U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&amp; SUITES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OB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MILY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NGS</w:t>
            </w:r>
          </w:p>
        </w:tc>
      </w:tr>
      <w:tr>
        <w:trPr>
          <w:trHeight w:val="312" w:hRule="exact"/>
        </w:trPr>
        <w:tc>
          <w:tcPr>
            <w:tcW w:w="5032" w:type="dxa"/>
            <w:tcBorders>
              <w:top w:val="single" w:sz="8" w:space="0" w:color="363DC3"/>
              <w:bottom w:val="single" w:sz="8" w:space="0" w:color="F3F3F3"/>
            </w:tcBorders>
            <w:shd w:fill="363D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4440" w:leader="none"/>
              </w:tabs>
              <w:autoSpaceDE w:val="false"/>
              <w:spacing w:lineRule="exact" w:line="181" w:before="3" w:after="0"/>
              <w:ind w:right="236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Top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4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el Product</w:t>
              <w:tab/>
              <w:t>Solutio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Label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 xml:space="preserve">(this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-4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ppear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test l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-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st)</w:t>
              <w:tab/>
            </w:r>
            <w:r>
              <w:rPr>
                <w:rFonts w:cs="Arial" w:ascii="Arial" w:hAnsi="Arial"/>
                <w:b/>
                <w:bCs/>
                <w:color w:val="FFFFFF"/>
                <w:position w:val="3"/>
                <w:sz w:val="12"/>
                <w:szCs w:val="12"/>
              </w:rPr>
              <w:t>Unit</w:t>
            </w:r>
          </w:p>
          <w:p>
            <w:pPr>
              <w:pStyle w:val="Normal"/>
              <w:widowControl w:val="false"/>
              <w:autoSpaceDE w:val="false"/>
              <w:spacing w:lineRule="exact" w:line="96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1"/>
                <w:sz w:val="12"/>
                <w:szCs w:val="12"/>
              </w:rPr>
              <w:t>Value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 xml:space="preserve">Bank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 xml:space="preserve">Branch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 For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>Financial P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ssional -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r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>Personal B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r / Loa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er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>Phone B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r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autoSpaceDE w:val="false"/>
              <w:spacing w:lineRule="auto" w:line="240" w:before="5" w:after="0"/>
              <w:ind w:left="1729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Pr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 /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oce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i</w:t>
            </w:r>
            <w:r>
              <w:rPr>
                <w:rFonts w:cs="Arial" w:ascii="Arial" w:hAnsi="Arial"/>
                <w:sz w:val="11"/>
                <w:szCs w:val="11"/>
              </w:rPr>
              <w:t>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pecialis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>Form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ller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D9D9D9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ll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ale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r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ss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al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autoSpaceDE w:val="false"/>
              <w:spacing w:lineRule="auto" w:line="240" w:before="5" w:after="0"/>
              <w:ind w:left="1729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Boo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ep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,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cco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n</w:t>
            </w:r>
            <w:r>
              <w:rPr>
                <w:rFonts w:cs="Arial" w:ascii="Arial" w:hAnsi="Arial"/>
                <w:sz w:val="11"/>
                <w:szCs w:val="11"/>
              </w:rPr>
              <w:t>g,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udi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l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Form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Cu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ce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Cu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ice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S</w:t>
            </w:r>
            <w:r>
              <w:rPr>
                <w:rFonts w:cs="Arial" w:ascii="Arial" w:hAnsi="Arial"/>
                <w:sz w:val="11"/>
                <w:szCs w:val="11"/>
              </w:rPr>
              <w:t>ales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Dire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r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ec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6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 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y l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l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P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ssional/Ind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i</w:t>
            </w:r>
            <w:r>
              <w:rPr>
                <w:rFonts w:cs="Arial" w:ascii="Arial" w:hAnsi="Arial"/>
                <w:sz w:val="11"/>
                <w:szCs w:val="11"/>
              </w:rPr>
              <w:t xml:space="preserve">dua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b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Pr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j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 Form</w:t>
              <w:tab/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F3F3F3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ite</w:t>
              <w:tab/>
              <w:t>Sup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i</w:t>
            </w:r>
            <w:r>
              <w:rPr>
                <w:rFonts w:cs="Arial" w:ascii="Arial" w:hAnsi="Arial"/>
                <w:sz w:val="11"/>
                <w:szCs w:val="11"/>
              </w:rPr>
              <w:t>so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l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al</w:t>
              <w:tab/>
              <w:t>Cl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al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D9D9D9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l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al</w:t>
              <w:tab/>
              <w:t>Cl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al w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 Cu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mer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ce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A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Ho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t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Spanish Cont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autoSpaceDE w:val="false"/>
              <w:spacing w:lineRule="auto" w:line="240" w:before="6" w:after="0"/>
              <w:ind w:left="1729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Spanish Cont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Form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Spanish 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ice and Sal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autoSpaceDE w:val="false"/>
              <w:spacing w:lineRule="auto" w:line="240" w:before="6" w:after="0"/>
              <w:ind w:left="1729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Spanish 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ice and Sal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Form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Business 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ion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Collections 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Contact 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 A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nced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Contact 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 Shor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Contact 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 - S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Contact 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a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/</w:t>
            </w:r>
            <w:r>
              <w:rPr>
                <w:rFonts w:cs="Arial" w:ascii="Arial" w:hAnsi="Arial"/>
                <w:sz w:val="11"/>
                <w:szCs w:val="11"/>
              </w:rPr>
              <w:t>Coac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eCha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pp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Sales 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ice and Sal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t - S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F3F3F3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nical Sup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rt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t - S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D9D9D9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</w:t>
              <w:tab/>
              <w:t>IT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ssional/Ind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i</w:t>
            </w:r>
            <w:r>
              <w:rPr>
                <w:rFonts w:cs="Arial" w:ascii="Arial" w:hAnsi="Arial"/>
                <w:sz w:val="11"/>
                <w:szCs w:val="11"/>
              </w:rPr>
              <w:t>d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 Cont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b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autoSpaceDE w:val="false"/>
              <w:spacing w:lineRule="auto" w:line="240" w:before="5" w:after="0"/>
              <w:ind w:left="1729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Healthcare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illi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llections 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Form</w:t>
            </w:r>
          </w:p>
        </w:tc>
      </w:tr>
      <w:tr>
        <w:trPr>
          <w:trHeight w:val="288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autoSpaceDE w:val="false"/>
              <w:spacing w:lineRule="auto" w:line="240" w:before="5" w:after="0"/>
              <w:ind w:left="1729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Healthcare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 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pres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Form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Healthca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sional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Healthca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ce Associate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Healthca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p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As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ci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Hom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Healt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ide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Nurse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Nurse Lea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  <w:t>Nursin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ssist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nician/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l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s</w:t>
            </w:r>
            <w:r>
              <w:rPr>
                <w:rFonts w:cs="Arial" w:ascii="Arial" w:hAnsi="Arial"/>
                <w:sz w:val="11"/>
                <w:szCs w:val="11"/>
              </w:rPr>
              <w:t>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D9D9D9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lenurs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D9D9D9"/>
              <w:bottom w:val="single" w:sz="8" w:space="0" w:color="F3F3F3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ealthcare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nscr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is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Re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 Agent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Re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 Agent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ort Fo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Sal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Sal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Front 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ci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Front 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ci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ho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Gam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ssociate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3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  <w:t>Gam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ssociat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</w:tr>
      <w:tr>
        <w:trPr>
          <w:trHeight w:val="162" w:hRule="exact"/>
        </w:trPr>
        <w:tc>
          <w:tcPr>
            <w:tcW w:w="5032" w:type="dxa"/>
            <w:tcBorders>
              <w:top w:val="single" w:sz="8" w:space="0" w:color="F3F3F3"/>
              <w:bottom w:val="single" w:sz="8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52" w:hRule="exact"/>
        </w:trPr>
        <w:tc>
          <w:tcPr>
            <w:tcW w:w="5032" w:type="dxa"/>
            <w:tcBorders>
              <w:top w:val="single" w:sz="8" w:space="0" w:color="F3F3F3"/>
              <w:bottom w:val="single" w:sz="6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4560" w:leader="none"/>
              </w:tabs>
              <w:autoSpaceDE w:val="false"/>
              <w:spacing w:lineRule="exact" w:line="126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ospitality</w:t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t 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60" w:right="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auto" w:line="240" w:before="40" w:after="0"/>
        <w:ind w:left="11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Visor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</w:t>
      </w:r>
      <w:r>
        <w:rPr>
          <w:rFonts w:cs="Arial" w:ascii="Arial" w:hAnsi="Arial"/>
          <w:spacing w:val="-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 1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5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ld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la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am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ad, Sui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1"/>
          <w:sz w:val="12"/>
          <w:szCs w:val="12"/>
        </w:rPr>
        <w:t>5</w:t>
      </w:r>
      <w:r>
        <w:rPr>
          <w:rFonts w:cs="Arial" w:ascii="Arial" w:hAnsi="Arial"/>
          <w:sz w:val="12"/>
          <w:szCs w:val="12"/>
        </w:rPr>
        <w:t>0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s</w:t>
      </w:r>
      <w:r>
        <w:rPr>
          <w:rFonts w:cs="Arial" w:ascii="Arial" w:hAnsi="Arial"/>
          <w:spacing w:val="-1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>ell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GA </w:t>
      </w:r>
      <w:r>
        <w:rPr>
          <w:rFonts w:cs="Arial" w:ascii="Arial" w:hAnsi="Arial"/>
          <w:spacing w:val="-1"/>
          <w:sz w:val="12"/>
          <w:szCs w:val="12"/>
        </w:rPr>
        <w:t>3</w:t>
      </w:r>
      <w:r>
        <w:rPr>
          <w:rFonts w:cs="Arial" w:ascii="Arial" w:hAnsi="Arial"/>
          <w:sz w:val="12"/>
          <w:szCs w:val="12"/>
        </w:rPr>
        <w:t>00</w:t>
      </w:r>
      <w:r>
        <w:rPr>
          <w:rFonts w:cs="Arial" w:ascii="Arial" w:hAnsi="Arial"/>
          <w:spacing w:val="-1"/>
          <w:sz w:val="12"/>
          <w:szCs w:val="12"/>
        </w:rPr>
        <w:t>7</w:t>
      </w:r>
      <w:r>
        <w:rPr>
          <w:rFonts w:cs="Arial" w:ascii="Arial" w:hAnsi="Arial"/>
          <w:sz w:val="12"/>
          <w:szCs w:val="12"/>
        </w:rPr>
        <w:t xml:space="preserve">6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5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0-376</w:t>
      </w:r>
      <w:r>
        <w:rPr>
          <w:rFonts w:cs="Arial" w:ascii="Arial" w:hAnsi="Arial"/>
          <w:spacing w:val="-2"/>
          <w:sz w:val="12"/>
          <w:szCs w:val="12"/>
        </w:rPr>
        <w:t>-</w:t>
      </w:r>
      <w:r>
        <w:rPr>
          <w:rFonts w:cs="Arial" w:ascii="Arial" w:hAnsi="Arial"/>
          <w:sz w:val="12"/>
          <w:szCs w:val="12"/>
        </w:rPr>
        <w:t>25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9</w:t>
        <w:tab/>
      </w:r>
      <w:r>
        <w:rPr>
          <w:rFonts w:cs="Arial" w:ascii="Arial" w:hAnsi="Arial"/>
          <w:position w:val="1"/>
          <w:sz w:val="12"/>
          <w:szCs w:val="12"/>
        </w:rPr>
        <w:t>Pa</w:t>
      </w:r>
      <w:r>
        <w:rPr>
          <w:rFonts w:cs="Arial" w:ascii="Arial" w:hAnsi="Arial"/>
          <w:spacing w:val="-1"/>
          <w:position w:val="1"/>
          <w:sz w:val="12"/>
          <w:szCs w:val="12"/>
        </w:rPr>
        <w:t>g</w:t>
      </w:r>
      <w:r>
        <w:rPr>
          <w:rFonts w:cs="Arial" w:ascii="Arial" w:hAnsi="Arial"/>
          <w:position w:val="1"/>
          <w:sz w:val="12"/>
          <w:szCs w:val="12"/>
        </w:rPr>
        <w:t>e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69" w:after="0"/>
        <w:ind w:left="116" w:right="137" w:hanging="0"/>
        <w:rPr/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ge">
                  <wp:posOffset>9676130</wp:posOffset>
                </wp:positionV>
                <wp:extent cx="7078345" cy="635"/>
                <wp:effectExtent l="4445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7" h="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8,0e" stroked="t" o:allowincell="f" style="position:absolute;margin-left:27.3pt;margin-top:761.9pt;width:557.3pt;height:0pt;mso-wrap-style:none;v-text-anchor:middle;mso-position-horizontal-relative:page;mso-position-vertical-relative:page">
                <v:fill o:detectmouseclick="t" on="false"/>
                <v:stroke color="silver" weight="7560" joinstyle="round" endcap="flat"/>
                <w10:wrap type="none"/>
              </v:shape>
            </w:pict>
          </mc:Fallback>
        </mc:AlternateContent>
        <w:t>Thank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PreVisor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fe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ar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ssment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ectio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ol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vering mos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s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stries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ugh 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g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i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ing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form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alog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-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kag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s designed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b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tegorie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l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ndividua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il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il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ssment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35890</wp:posOffset>
                </wp:positionV>
                <wp:extent cx="7658100" cy="67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676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3pt;mso-wrap-distance-left:9.05pt;mso-wrap-distance-right:9.05pt;mso-wrap-distance-top:0pt;mso-wrap-distance-bottom:0pt;margin-top:10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676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48915</wp:posOffset>
                </wp:positionH>
                <wp:positionV relativeFrom="paragraph">
                  <wp:posOffset>575945</wp:posOffset>
                </wp:positionV>
                <wp:extent cx="2223135" cy="8226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26308B"/>
                                    <w:bottom w:val="single" w:sz="12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NDIV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363DC3"/>
                                    <w:bottom w:val="single" w:sz="12" w:space="0" w:color="000000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181" w:before="2" w:after="0"/>
                                    <w:ind w:right="216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Clerical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 Com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 Com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 Com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er Ed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er Ed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er Ed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Alphanumeric Spl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cre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 Key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sh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hension - US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s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sh Vocabulary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eral C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eral C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al Spelling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le Choice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eral C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al Spelling - Short 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t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dures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.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prehension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prehen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s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prehen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panis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pl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cre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t US - 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s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 Spanis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 Nu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Spl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cre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 Key Spl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creen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.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nc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Cogn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b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bal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Dedu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soning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-ENG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bal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an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 Ability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G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bal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Verbal Ability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-ENG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t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Sco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s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bility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Ess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k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as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th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ocabulary 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ocabulary 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las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ding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12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47.75pt;mso-wrap-distance-left:9.05pt;mso-wrap-distance-right:9.05pt;mso-wrap-distance-top:0pt;mso-wrap-distance-bottom:0pt;margin-top:45.35pt;mso-position-vertical-relative:text;margin-left:21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26308B"/>
                              <w:bottom w:val="single" w:sz="12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NDI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SSMENTS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363DC3"/>
                              <w:bottom w:val="single" w:sz="12" w:space="0" w:color="000000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181" w:before="2" w:after="0"/>
                              <w:ind w:right="21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7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 xml:space="preserve">Cleric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nt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 Com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 Com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 Com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er Ed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er Ed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er Ed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Alphanumeric Spl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cre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Fo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Fo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Fo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Fo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Fo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Fo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 Key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sh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hension - US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s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sh Vocabulary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eral Cl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eral Cl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al Spelling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le Choice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eral Cl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al Spelling - Short 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t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dures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.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d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prehension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d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prehens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s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d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prehens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panis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pell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pli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cre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t US - 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ic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 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s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 Spanis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 Num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Spl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cre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tr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 Key Spl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creen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.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nc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Cogn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b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tude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bal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e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Dedu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soning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-ENG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bal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e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an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 Ability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G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bal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e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Verbal Ability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-ENG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t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l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Scor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sa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bility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Ess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k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asic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th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ocabulary 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ocabulary 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lass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ing 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12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41595</wp:posOffset>
                </wp:positionH>
                <wp:positionV relativeFrom="paragraph">
                  <wp:posOffset>575945</wp:posOffset>
                </wp:positionV>
                <wp:extent cx="2230755" cy="8138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26308B"/>
                                    <w:bottom w:val="single" w:sz="12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NDIV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363DC3"/>
                                    <w:bottom w:val="single" w:sz="12" w:space="0" w:color="000000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181" w:before="2" w:after="0"/>
                                    <w:ind w:right="22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Ess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k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-Basic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lls 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e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ical Probl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lving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med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lls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ara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ional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w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rms 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erb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soning - A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erb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soning - 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erb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soning - 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(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ari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K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ari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uni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.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thics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e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.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cess 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t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 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nes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es 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ces  U.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pers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uni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lls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.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pla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Health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ma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su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Re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cr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y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 Codi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od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D-9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 Coding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e Spelling 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le 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 Spelling – Short 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i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i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dg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D-9 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PT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ding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spital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al 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al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lls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.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N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 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N Spelling – 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t 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pedic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di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hopedic Spelling 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le 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pedic Spelling –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t 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pe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i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di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d 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di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e 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di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 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di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arma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armac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 Codi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armac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le 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armac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 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armac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y Bi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d 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y 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e 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y 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d Co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oice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 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40.85pt;mso-wrap-distance-left:9.05pt;mso-wrap-distance-right:9.05pt;mso-wrap-distance-top:0pt;mso-wrap-distance-bottom:0pt;margin-top:45.35pt;mso-position-vertical-relative:text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26308B"/>
                              <w:bottom w:val="single" w:sz="12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NDI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SSMENTS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363DC3"/>
                              <w:bottom w:val="single" w:sz="12" w:space="0" w:color="000000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181" w:before="2" w:after="0"/>
                              <w:ind w:right="22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Ess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k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Cont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-Basic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lls 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e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ical Proble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lving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medi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lls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ra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ional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w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rms 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erb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soning - A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erb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soning - 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erb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soning - U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(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u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aris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K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u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aris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unic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.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thics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ene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.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cess Re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e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t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 S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nes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n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sear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es 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ces  U.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person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unic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es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i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lls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.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pla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Health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ar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i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ma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ar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i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sul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Re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cri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nt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nt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nt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y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 Codi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nta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od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D-9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 Coding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e Spelling –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le 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 Spelling – Short 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i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id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dg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D-9 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PT 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ing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spital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al 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al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lls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.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N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 C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N Spelling – 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t 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pedic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di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hopedic Spelling –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le 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pedic Spelling –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t 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ped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i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dia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d C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dia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e 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dia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 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dia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arma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armac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 Codi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armac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le 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armac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 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armac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y Bi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d C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y 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e 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y 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d Co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oice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pel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 Sh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12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4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>
          <w:trHeight w:val="410" w:hRule="exact"/>
        </w:trPr>
        <w:tc>
          <w:tcPr>
            <w:tcW w:w="3420" w:type="dxa"/>
            <w:tcBorders>
              <w:top w:val="single" w:sz="12" w:space="0" w:color="26308B"/>
              <w:bottom w:val="single" w:sz="12" w:space="0" w:color="363DC3"/>
            </w:tcBorders>
            <w:shd w:fill="26308B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IVI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SSMENTS</w:t>
            </w:r>
          </w:p>
        </w:tc>
      </w:tr>
      <w:tr>
        <w:trPr>
          <w:trHeight w:val="318" w:hRule="exact"/>
        </w:trPr>
        <w:tc>
          <w:tcPr>
            <w:tcW w:w="3420" w:type="dxa"/>
            <w:tcBorders>
              <w:top w:val="single" w:sz="12" w:space="0" w:color="363DC3"/>
              <w:bottom w:val="single" w:sz="12" w:space="0" w:color="000000"/>
            </w:tcBorders>
            <w:shd w:fill="363D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exact" w:line="181" w:before="2" w:after="0"/>
              <w:ind w:right="198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Top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4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el Product</w:t>
              <w:tab/>
            </w:r>
            <w:r>
              <w:rPr>
                <w:rFonts w:cs="Arial" w:ascii="Arial" w:hAnsi="Arial"/>
                <w:b/>
                <w:bCs/>
                <w:color w:val="FFFFFF"/>
                <w:position w:val="3"/>
                <w:sz w:val="12"/>
                <w:szCs w:val="12"/>
              </w:rPr>
              <w:t>Unit</w:t>
            </w:r>
          </w:p>
          <w:p>
            <w:pPr>
              <w:pStyle w:val="Normal"/>
              <w:widowControl w:val="false"/>
              <w:autoSpaceDE w:val="false"/>
              <w:spacing w:lineRule="exact" w:line="96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1"/>
                <w:sz w:val="12"/>
                <w:szCs w:val="12"/>
              </w:rPr>
              <w:t>Value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ounting &amp; Finance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able - A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able - UK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able - 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able 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e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ble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e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ble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K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e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ble 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count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e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ble/B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oo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ep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A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oo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ep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UK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oo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ep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oo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ep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a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als 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Financi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ccounting 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.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Financi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sis 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.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Financial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(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 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countancy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 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countancy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UK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andling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oney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roll Fundam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 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eachtree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ccoun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002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eachtree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ccoun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002 - Ess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al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u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B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002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u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B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002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s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al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u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B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o 2008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all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r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K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0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es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K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2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Calls No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K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Calls No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S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0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es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(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S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1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Calls No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S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Calls No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R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anded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K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0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anded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K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s No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anded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K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8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s No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anded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S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0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5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anded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S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s No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anded 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US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8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s No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r</w:t>
            </w:r>
            <w:r>
              <w:rPr>
                <w:rFonts w:cs="Arial" w:ascii="Arial" w:hAnsi="Arial"/>
                <w:sz w:val="11"/>
                <w:szCs w:val="11"/>
              </w:rPr>
              <w:t>m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panish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r</w:t>
            </w:r>
            <w:r>
              <w:rPr>
                <w:rFonts w:cs="Arial" w:ascii="Arial" w:hAnsi="Arial"/>
                <w:sz w:val="11"/>
                <w:szCs w:val="11"/>
              </w:rPr>
              <w:t>m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K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r</w:t>
            </w:r>
            <w:r>
              <w:rPr>
                <w:rFonts w:cs="Arial" w:ascii="Arial" w:hAnsi="Arial"/>
                <w:sz w:val="11"/>
                <w:szCs w:val="11"/>
              </w:rPr>
              <w:t>m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lace 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m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K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al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lace 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me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 Predic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av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u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imul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llection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Scenario -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 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lis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s No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 - Spanish - 5 Calls 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5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 - Spanish - 8 Calls 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 - Spanish/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lish - 5 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ls N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1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 - Spanish/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lish - 8 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ls N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1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5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 - US 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 xml:space="preserve">lish - 5 Call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1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 - US 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 xml:space="preserve">lish - 8 Calls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e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1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ual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cenario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ac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en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i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ual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cenario - Bili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al Spanish</w:t>
              <w:tab/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lerical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udi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nscr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- 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udi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nscr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- UK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udi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nscr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- US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munica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s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296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munica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ple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295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Business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munica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ple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surance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56" w:hRule="exact"/>
        </w:trPr>
        <w:tc>
          <w:tcPr>
            <w:tcW w:w="3420" w:type="dxa"/>
            <w:tcBorders>
              <w:top w:val="single" w:sz="12" w:space="0" w:color="F3F3F3"/>
              <w:bottom w:val="single" w:sz="6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460" w:right="5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auto" w:line="240" w:before="40" w:after="0"/>
        <w:ind w:left="11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Visor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</w:t>
      </w:r>
      <w:r>
        <w:rPr>
          <w:rFonts w:cs="Arial" w:ascii="Arial" w:hAnsi="Arial"/>
          <w:spacing w:val="-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 1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5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ld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la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am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ad, Sui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1"/>
          <w:sz w:val="12"/>
          <w:szCs w:val="12"/>
        </w:rPr>
        <w:t>5</w:t>
      </w:r>
      <w:r>
        <w:rPr>
          <w:rFonts w:cs="Arial" w:ascii="Arial" w:hAnsi="Arial"/>
          <w:sz w:val="12"/>
          <w:szCs w:val="12"/>
        </w:rPr>
        <w:t>0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s</w:t>
      </w:r>
      <w:r>
        <w:rPr>
          <w:rFonts w:cs="Arial" w:ascii="Arial" w:hAnsi="Arial"/>
          <w:spacing w:val="-1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>ell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GA </w:t>
      </w:r>
      <w:r>
        <w:rPr>
          <w:rFonts w:cs="Arial" w:ascii="Arial" w:hAnsi="Arial"/>
          <w:spacing w:val="-1"/>
          <w:sz w:val="12"/>
          <w:szCs w:val="12"/>
        </w:rPr>
        <w:t>3</w:t>
      </w:r>
      <w:r>
        <w:rPr>
          <w:rFonts w:cs="Arial" w:ascii="Arial" w:hAnsi="Arial"/>
          <w:sz w:val="12"/>
          <w:szCs w:val="12"/>
        </w:rPr>
        <w:t>00</w:t>
      </w:r>
      <w:r>
        <w:rPr>
          <w:rFonts w:cs="Arial" w:ascii="Arial" w:hAnsi="Arial"/>
          <w:spacing w:val="-1"/>
          <w:sz w:val="12"/>
          <w:szCs w:val="12"/>
        </w:rPr>
        <w:t>7</w:t>
      </w:r>
      <w:r>
        <w:rPr>
          <w:rFonts w:cs="Arial" w:ascii="Arial" w:hAnsi="Arial"/>
          <w:sz w:val="12"/>
          <w:szCs w:val="12"/>
        </w:rPr>
        <w:t xml:space="preserve">6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5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0-376</w:t>
      </w:r>
      <w:r>
        <w:rPr>
          <w:rFonts w:cs="Arial" w:ascii="Arial" w:hAnsi="Arial"/>
          <w:spacing w:val="-2"/>
          <w:sz w:val="12"/>
          <w:szCs w:val="12"/>
        </w:rPr>
        <w:t>-</w:t>
      </w:r>
      <w:r>
        <w:rPr>
          <w:rFonts w:cs="Arial" w:ascii="Arial" w:hAnsi="Arial"/>
          <w:sz w:val="12"/>
          <w:szCs w:val="12"/>
        </w:rPr>
        <w:t>25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9</w:t>
        <w:tab/>
      </w:r>
      <w:r>
        <w:rPr>
          <w:rFonts w:cs="Arial" w:ascii="Arial" w:hAnsi="Arial"/>
          <w:position w:val="1"/>
          <w:sz w:val="12"/>
          <w:szCs w:val="12"/>
        </w:rPr>
        <w:t>Pa</w:t>
      </w:r>
      <w:r>
        <w:rPr>
          <w:rFonts w:cs="Arial" w:ascii="Arial" w:hAnsi="Arial"/>
          <w:spacing w:val="-1"/>
          <w:position w:val="1"/>
          <w:sz w:val="12"/>
          <w:szCs w:val="12"/>
        </w:rPr>
        <w:t>g</w:t>
      </w:r>
      <w:r>
        <w:rPr>
          <w:rFonts w:cs="Arial" w:ascii="Arial" w:hAnsi="Arial"/>
          <w:position w:val="1"/>
          <w:sz w:val="12"/>
          <w:szCs w:val="12"/>
        </w:rPr>
        <w:t>e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6710</wp:posOffset>
                </wp:positionH>
                <wp:positionV relativeFrom="page">
                  <wp:posOffset>9676130</wp:posOffset>
                </wp:positionV>
                <wp:extent cx="707834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7" h="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8,0e" stroked="t" o:allowincell="f" style="position:absolute;margin-left:27.3pt;margin-top:761.9pt;width:557.3pt;height:0pt;mso-wrap-style:none;v-text-anchor:middle;mso-position-horizontal-relative:page;mso-position-vertical-relative:page">
                <v:fill o:detectmouseclick="t" on="false"/>
                <v:stroke color="silver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35890</wp:posOffset>
                </wp:positionV>
                <wp:extent cx="7658100" cy="673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6762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3pt;mso-wrap-distance-left:9.05pt;mso-wrap-distance-right:9.05pt;mso-wrap-distance-top:0pt;mso-wrap-distance-bottom:0pt;margin-top:10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6762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>
          <w:trHeight w:val="409" w:hRule="exact"/>
        </w:trPr>
        <w:tc>
          <w:tcPr>
            <w:tcW w:w="3420" w:type="dxa"/>
            <w:tcBorders>
              <w:top w:val="single" w:sz="12" w:space="0" w:color="26308B"/>
              <w:bottom w:val="single" w:sz="12" w:space="0" w:color="363DC3"/>
            </w:tcBorders>
            <w:shd w:fill="26308B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IVI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SSMENTS</w:t>
            </w:r>
          </w:p>
        </w:tc>
      </w:tr>
      <w:tr>
        <w:trPr>
          <w:trHeight w:val="319" w:hRule="exact"/>
        </w:trPr>
        <w:tc>
          <w:tcPr>
            <w:tcW w:w="3420" w:type="dxa"/>
            <w:tcBorders>
              <w:top w:val="single" w:sz="12" w:space="0" w:color="363DC3"/>
              <w:bottom w:val="single" w:sz="12" w:space="0" w:color="000000"/>
            </w:tcBorders>
            <w:shd w:fill="363D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exact" w:line="181" w:before="3" w:after="0"/>
              <w:ind w:right="198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Top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4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el Product</w:t>
              <w:tab/>
            </w:r>
            <w:r>
              <w:rPr>
                <w:rFonts w:cs="Arial" w:ascii="Arial" w:hAnsi="Arial"/>
                <w:b/>
                <w:bCs/>
                <w:color w:val="FFFFFF"/>
                <w:position w:val="3"/>
                <w:sz w:val="12"/>
                <w:szCs w:val="12"/>
              </w:rPr>
              <w:t>Unit</w:t>
            </w:r>
          </w:p>
          <w:p>
            <w:pPr>
              <w:pStyle w:val="Normal"/>
              <w:widowControl w:val="false"/>
              <w:autoSpaceDE w:val="false"/>
              <w:spacing w:lineRule="exact" w:line="96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1"/>
                <w:sz w:val="12"/>
                <w:szCs w:val="12"/>
              </w:rPr>
              <w:t>Value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Human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Resou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es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eh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iora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ewi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(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uma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s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ce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e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.)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d Hir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cept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.)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ual Harassme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enes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ini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y and Evaluation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inin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lopment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D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s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y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areness 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.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AA (P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a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AA (Secu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1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ndustrial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unt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k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ching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l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g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roc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onito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g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roces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onito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–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red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Ro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h 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pentry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Ruler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easurement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hop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– Fr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ons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nd Decimals</w:t>
              <w:tab/>
              <w:t>1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nformation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Technol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y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3D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udio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X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BAP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pache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12 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pache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t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sz w:val="11"/>
                <w:szCs w:val="11"/>
              </w:rPr>
              <w:t>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S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NE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S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NET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S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NET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ssembly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CAD 2000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.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CAD 2002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.) 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r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e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CAD 2004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S.) 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r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e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sh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ell Sc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g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295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BEA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 Applica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 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#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#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#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a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++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++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ellular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no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y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heck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oi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ir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l-1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e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s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 Supp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outer Funda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t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x 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ra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lie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/</w:t>
            </w:r>
            <w:r>
              <w:rPr>
                <w:rFonts w:cs="Arial" w:ascii="Arial" w:hAnsi="Arial"/>
                <w:sz w:val="11"/>
                <w:szCs w:val="11"/>
              </w:rPr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cept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 (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S</w:t>
            </w:r>
            <w:r>
              <w:rPr>
                <w:rFonts w:cs="Arial" w:ascii="Arial" w:hAnsi="Arial"/>
                <w:sz w:val="11"/>
                <w:szCs w:val="11"/>
              </w:rPr>
              <w:t xml:space="preserve">I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4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cs="Arial" w:ascii="Arial" w:hAnsi="Arial"/>
                <w:sz w:val="11"/>
                <w:szCs w:val="11"/>
              </w:rPr>
              <w:t>I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nos 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lopmen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ldFusio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5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ldFusio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X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/</w:t>
            </w:r>
            <w:r>
              <w:rPr>
                <w:rFonts w:cs="Arial" w:ascii="Arial" w:hAnsi="Arial"/>
                <w:sz w:val="11"/>
                <w:szCs w:val="11"/>
              </w:rPr>
              <w:t>D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Visual Basic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lectronic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nical S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por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 Repo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 9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SS2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e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s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 Supp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outer Funda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t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x 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ra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lie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/</w:t>
            </w:r>
            <w:r>
              <w:rPr>
                <w:rFonts w:cs="Arial" w:ascii="Arial" w:hAnsi="Arial"/>
                <w:sz w:val="11"/>
                <w:szCs w:val="11"/>
              </w:rPr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cept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 (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S</w:t>
            </w:r>
            <w:r>
              <w:rPr>
                <w:rFonts w:cs="Arial" w:ascii="Arial" w:hAnsi="Arial"/>
                <w:sz w:val="11"/>
                <w:szCs w:val="11"/>
              </w:rPr>
              <w:t xml:space="preserve">I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4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cs="Arial" w:ascii="Arial" w:hAnsi="Arial"/>
                <w:sz w:val="11"/>
                <w:szCs w:val="11"/>
              </w:rPr>
              <w:t>I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nos 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lopmen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55" w:hRule="exact"/>
        </w:trPr>
        <w:tc>
          <w:tcPr>
            <w:tcW w:w="3420" w:type="dxa"/>
            <w:tcBorders>
              <w:top w:val="single" w:sz="12" w:space="0" w:color="F3F3F3"/>
              <w:bottom w:val="single" w:sz="6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26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ldFusio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5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460" w:right="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auto" w:line="240" w:before="40" w:after="0"/>
        <w:ind w:left="11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Visor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</w:t>
      </w:r>
      <w:r>
        <w:rPr>
          <w:rFonts w:cs="Arial" w:ascii="Arial" w:hAnsi="Arial"/>
          <w:spacing w:val="-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 1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5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ld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la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am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ad, Sui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1"/>
          <w:sz w:val="12"/>
          <w:szCs w:val="12"/>
        </w:rPr>
        <w:t>5</w:t>
      </w:r>
      <w:r>
        <w:rPr>
          <w:rFonts w:cs="Arial" w:ascii="Arial" w:hAnsi="Arial"/>
          <w:sz w:val="12"/>
          <w:szCs w:val="12"/>
        </w:rPr>
        <w:t>0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s</w:t>
      </w:r>
      <w:r>
        <w:rPr>
          <w:rFonts w:cs="Arial" w:ascii="Arial" w:hAnsi="Arial"/>
          <w:spacing w:val="-1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>ell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GA </w:t>
      </w:r>
      <w:r>
        <w:rPr>
          <w:rFonts w:cs="Arial" w:ascii="Arial" w:hAnsi="Arial"/>
          <w:spacing w:val="-1"/>
          <w:sz w:val="12"/>
          <w:szCs w:val="12"/>
        </w:rPr>
        <w:t>3</w:t>
      </w:r>
      <w:r>
        <w:rPr>
          <w:rFonts w:cs="Arial" w:ascii="Arial" w:hAnsi="Arial"/>
          <w:sz w:val="12"/>
          <w:szCs w:val="12"/>
        </w:rPr>
        <w:t>00</w:t>
      </w:r>
      <w:r>
        <w:rPr>
          <w:rFonts w:cs="Arial" w:ascii="Arial" w:hAnsi="Arial"/>
          <w:spacing w:val="-1"/>
          <w:sz w:val="12"/>
          <w:szCs w:val="12"/>
        </w:rPr>
        <w:t>7</w:t>
      </w:r>
      <w:r>
        <w:rPr>
          <w:rFonts w:cs="Arial" w:ascii="Arial" w:hAnsi="Arial"/>
          <w:sz w:val="12"/>
          <w:szCs w:val="12"/>
        </w:rPr>
        <w:t xml:space="preserve">6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5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0-376</w:t>
      </w:r>
      <w:r>
        <w:rPr>
          <w:rFonts w:cs="Arial" w:ascii="Arial" w:hAnsi="Arial"/>
          <w:spacing w:val="-2"/>
          <w:sz w:val="12"/>
          <w:szCs w:val="12"/>
        </w:rPr>
        <w:t>-</w:t>
      </w:r>
      <w:r>
        <w:rPr>
          <w:rFonts w:cs="Arial" w:ascii="Arial" w:hAnsi="Arial"/>
          <w:sz w:val="12"/>
          <w:szCs w:val="12"/>
        </w:rPr>
        <w:t>25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9</w:t>
        <w:tab/>
      </w:r>
      <w:r>
        <w:rPr>
          <w:rFonts w:cs="Arial" w:ascii="Arial" w:hAnsi="Arial"/>
          <w:position w:val="1"/>
          <w:sz w:val="12"/>
          <w:szCs w:val="12"/>
        </w:rPr>
        <w:t>Pa</w:t>
      </w:r>
      <w:r>
        <w:rPr>
          <w:rFonts w:cs="Arial" w:ascii="Arial" w:hAnsi="Arial"/>
          <w:spacing w:val="-1"/>
          <w:position w:val="1"/>
          <w:sz w:val="12"/>
          <w:szCs w:val="12"/>
        </w:rPr>
        <w:t>g</w:t>
      </w:r>
      <w:r>
        <w:rPr>
          <w:rFonts w:cs="Arial" w:ascii="Arial" w:hAnsi="Arial"/>
          <w:position w:val="1"/>
          <w:sz w:val="12"/>
          <w:szCs w:val="12"/>
        </w:rPr>
        <w:t>e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8915</wp:posOffset>
                </wp:positionH>
                <wp:positionV relativeFrom="paragraph">
                  <wp:posOffset>-8715375</wp:posOffset>
                </wp:positionV>
                <wp:extent cx="2200910" cy="8507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26308B"/>
                                    <w:bottom w:val="single" w:sz="12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NDIV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363DC3"/>
                                    <w:bottom w:val="single" w:sz="12" w:space="0" w:color="000000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lineRule="exact" w:line="181" w:before="3" w:after="0"/>
                                    <w:ind w:right="19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5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Techn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5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ldFu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Visual Basic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lectronic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ical 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rt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 Re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 9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S2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de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hou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B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390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B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B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/OS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lp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lp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 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isa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ry an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ni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amic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-Co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l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onic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EDI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mbed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 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Ce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c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Fund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i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net Sec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y F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 Ro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 &amp;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i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. 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rd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JB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J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J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 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 Pl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 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 (J2EE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 Pl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 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 (J2E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 Pl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m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 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2E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 Pl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r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 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 (J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J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J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J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e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script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JCL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uni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ral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d H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d 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m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ral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oadRun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no R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t R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s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p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ccess 20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e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t 2002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exact" w:line="126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5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69.85pt;mso-wrap-distance-left:9.05pt;mso-wrap-distance-right:9.05pt;mso-wrap-distance-top:0pt;mso-wrap-distance-bottom:0pt;margin-top:-686.25pt;mso-position-vertical-relative:text;margin-left:21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26308B"/>
                              <w:bottom w:val="single" w:sz="12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NDI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SSMENT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363DC3"/>
                              <w:bottom w:val="single" w:sz="12" w:space="0" w:color="000000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lineRule="exact" w:line="181" w:before="3" w:after="0"/>
                              <w:ind w:right="19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5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Techn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Cont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ldFusio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Visual Basic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lectronic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ical 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rt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 Re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 9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S2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de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hou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B2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390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B2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B2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/OS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lph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lph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 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isast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ry an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ni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amic 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-Co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l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onic 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EDI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mbedde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 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Cent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c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Fund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i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net Sec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t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n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y F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 Rou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 &amp;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i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. 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rd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JB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J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J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 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 Pl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 E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 (J2EE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 Pl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 E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 (J2EE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 Pl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m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 E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i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2EE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 Pl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 E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 (J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JS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JS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JS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e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cript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JCL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unic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ral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d H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d 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ming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ral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oadRunn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no R5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t R5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s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p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ccess 2000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e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t 2002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exact" w:line="126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5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41595</wp:posOffset>
                </wp:positionH>
                <wp:positionV relativeFrom="page">
                  <wp:posOffset>944245</wp:posOffset>
                </wp:positionV>
                <wp:extent cx="2200910" cy="83991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26308B"/>
                                    <w:bottom w:val="single" w:sz="12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NDIV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363DC3"/>
                                    <w:bottom w:val="single" w:sz="12" w:space="0" w:color="000000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lineRule="exact" w:line="181" w:before="3" w:after="0"/>
                                    <w:ind w:right="19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5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Techn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5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5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i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i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y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i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y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exact" w:line="12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ple V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al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3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ral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en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i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y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hnical 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t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 C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i -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i -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lo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inancials Rel 11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ol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rl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e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de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t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t (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t (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5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on 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 Concep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V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as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i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Base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Base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ieb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P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usiness A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i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e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ment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ality As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ce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g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 Fund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al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e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AN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pt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ase 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i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ical Help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hnical Help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ie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de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i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al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 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t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i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(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is 10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i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(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is 8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i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(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is 9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i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n (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ris)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61.35pt;mso-wrap-distance-left:9.05pt;mso-wrap-distance-right:9.05pt;mso-wrap-distance-top:0pt;mso-wrap-distance-bottom:0pt;margin-top:74.3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26308B"/>
                              <w:bottom w:val="single" w:sz="12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NDI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SSMENT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363DC3"/>
                              <w:bottom w:val="single" w:sz="12" w:space="0" w:color="000000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lineRule="exact" w:line="181" w:before="3" w:after="0"/>
                              <w:ind w:right="19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5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Techn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Cont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5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i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y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y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exact" w:line="12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s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ple V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al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 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3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ral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ent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it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y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hnical 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t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 C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i -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i -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lo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inancials Rel 11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ol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rl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er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P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P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d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d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g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de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g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t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t (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t (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5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hon 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 Concep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as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in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Base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Base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iebe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P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usiness An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i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e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ment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ality Ass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ce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g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 Fund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al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ea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AN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pt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ase 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n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i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ical Help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hnical Help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ie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del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r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i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al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 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tr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i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(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is 10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i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(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is 8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i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(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is 9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i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n (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ris)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en-US" w:eastAsia="en-US"/>
        </w:rPr>
      </w:pPr>
      <w:r>
        <w:rPr>
          <w:rFonts w:cs="Arial" w:ascii="Arial" w:hAnsi="Arial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6710</wp:posOffset>
                </wp:positionH>
                <wp:positionV relativeFrom="page">
                  <wp:posOffset>9676130</wp:posOffset>
                </wp:positionV>
                <wp:extent cx="7078345" cy="635"/>
                <wp:effectExtent l="4445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7" h="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8,0e" stroked="t" o:allowincell="f" style="position:absolute;margin-left:27.3pt;margin-top:761.9pt;width:557.3pt;height:0pt;mso-wrap-style:none;v-text-anchor:middle;mso-position-horizontal-relative:page;mso-position-vertical-relative:page">
                <v:fill o:detectmouseclick="t" on="false"/>
                <v:stroke color="silver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35890</wp:posOffset>
                </wp:positionV>
                <wp:extent cx="7658100" cy="673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6762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3pt;mso-wrap-distance-left:9.05pt;mso-wrap-distance-right:9.05pt;mso-wrap-distance-top:0pt;mso-wrap-distance-bottom:0pt;margin-top:10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6762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>
          <w:trHeight w:val="409" w:hRule="exact"/>
        </w:trPr>
        <w:tc>
          <w:tcPr>
            <w:tcW w:w="3420" w:type="dxa"/>
            <w:tcBorders>
              <w:top w:val="single" w:sz="12" w:space="0" w:color="26308B"/>
              <w:bottom w:val="single" w:sz="12" w:space="0" w:color="363DC3"/>
            </w:tcBorders>
            <w:shd w:fill="26308B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IVI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SSMENTS</w:t>
            </w:r>
          </w:p>
        </w:tc>
      </w:tr>
      <w:tr>
        <w:trPr>
          <w:trHeight w:val="319" w:hRule="exact"/>
        </w:trPr>
        <w:tc>
          <w:tcPr>
            <w:tcW w:w="3420" w:type="dxa"/>
            <w:tcBorders>
              <w:top w:val="single" w:sz="12" w:space="0" w:color="363DC3"/>
              <w:bottom w:val="single" w:sz="12" w:space="0" w:color="000000"/>
            </w:tcBorders>
            <w:shd w:fill="363D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exact" w:line="181" w:before="3" w:after="0"/>
              <w:ind w:right="198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Top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4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position w:val="-4"/>
                <w:sz w:val="12"/>
                <w:szCs w:val="12"/>
              </w:rPr>
              <w:t>el Product</w:t>
              <w:tab/>
            </w:r>
            <w:r>
              <w:rPr>
                <w:rFonts w:cs="Arial" w:ascii="Arial" w:hAnsi="Arial"/>
                <w:b/>
                <w:bCs/>
                <w:color w:val="FFFFFF"/>
                <w:position w:val="3"/>
                <w:sz w:val="12"/>
                <w:szCs w:val="12"/>
              </w:rPr>
              <w:t>Unit</w:t>
            </w:r>
          </w:p>
          <w:p>
            <w:pPr>
              <w:pStyle w:val="Normal"/>
              <w:widowControl w:val="false"/>
              <w:autoSpaceDE w:val="false"/>
              <w:spacing w:lineRule="exact" w:line="96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1"/>
                <w:sz w:val="12"/>
                <w:szCs w:val="12"/>
              </w:rPr>
              <w:t>Value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nformation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Technol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5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>Cont.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Unix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or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hell Sc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ng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Unix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m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ral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BSc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isual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.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isu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 6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m</w:t>
            </w:r>
            <w:r>
              <w:rPr>
                <w:rFonts w:cs="Arial" w:ascii="Arial" w:hAnsi="Arial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isu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.NET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isu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si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NET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u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isu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++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isu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r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oice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r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col (V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V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no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ie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or Acces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bility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 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t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ces Applica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 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g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ces Conc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Sp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Q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d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pplication P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 xml:space="preserve">am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ace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Run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le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c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l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y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X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1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X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L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X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cept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.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JAX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#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 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nda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#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#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0 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nda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heck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oin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ir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l-1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i</w:t>
            </w:r>
            <w:r>
              <w:rPr>
                <w:rFonts w:cs="Arial" w:ascii="Arial" w:hAnsi="Arial"/>
                <w:sz w:val="11"/>
                <w:szCs w:val="11"/>
              </w:rPr>
              <w:t>sc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n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pt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R</w:t>
            </w:r>
            <w:r>
              <w:rPr>
                <w:rFonts w:cs="Arial" w:ascii="Arial" w:hAnsi="Arial"/>
                <w:sz w:val="11"/>
                <w:szCs w:val="11"/>
              </w:rPr>
              <w:t xml:space="preserve">A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C</w:t>
            </w:r>
            <w:r>
              <w:rPr>
                <w:rFonts w:cs="Arial" w:ascii="Arial" w:hAnsi="Arial"/>
                <w:sz w:val="11"/>
                <w:szCs w:val="11"/>
              </w:rPr>
              <w:t>++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ensic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lephony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g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b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J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inux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d Ha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e Linux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5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cromedia Dire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r 8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Mi</w:t>
            </w:r>
            <w:r>
              <w:rPr>
                <w:rFonts w:cs="Arial" w:ascii="Arial" w:hAnsi="Arial"/>
                <w:sz w:val="11"/>
                <w:szCs w:val="11"/>
              </w:rPr>
              <w:t>cro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t Security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Mi</w:t>
            </w:r>
            <w:r>
              <w:rPr>
                <w:rFonts w:cs="Arial" w:ascii="Arial" w:hAnsi="Arial"/>
                <w:sz w:val="11"/>
                <w:szCs w:val="11"/>
              </w:rPr>
              <w:t>cro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t SharePoint P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l S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03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Mi</w:t>
            </w:r>
            <w:r>
              <w:rPr>
                <w:rFonts w:cs="Arial" w:ascii="Arial" w:hAnsi="Arial"/>
                <w:sz w:val="11"/>
                <w:szCs w:val="11"/>
              </w:rPr>
              <w:t>cro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d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s NT 4.0 Ad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istr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EI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pability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y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o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ple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EI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pability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y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o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SL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Language</w:t>
            </w:r>
            <w:r>
              <w:rPr>
                <w:rFonts w:cs="Arial" w:ascii="Arial" w:hAnsi="Arial"/>
                <w:b/>
                <w:bCs/>
                <w:color w:val="FFFFFF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and Com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unication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p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 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 xml:space="preserve">h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EN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stru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p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 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 xml:space="preserve">h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SP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str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p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 Spa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sh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EN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str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p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</w:t>
            </w:r>
            <w:r>
              <w:rPr>
                <w:rFonts w:cs="Arial" w:ascii="Arial" w:hAnsi="Arial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 Spa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sh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SP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ons</w:t>
              <w:tab/>
              <w:t>2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Legal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ankru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cy Law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ntr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w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riminal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w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neral Law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l Audi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n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ri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sz w:val="11"/>
                <w:szCs w:val="11"/>
              </w:rPr>
              <w:t>n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s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ch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 xml:space="preserve">al Spelling -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u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ple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hoice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l Spelling - Sh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er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o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y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ping</w:t>
              <w:tab/>
              <w:t>1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l Vocabul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y</w:t>
              <w:tab/>
              <w:t>1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</w:t>
              <w:tab/>
              <w:t>1</w:t>
            </w:r>
          </w:p>
        </w:tc>
      </w:tr>
      <w:tr>
        <w:trPr>
          <w:trHeight w:val="181" w:hRule="exact"/>
        </w:trPr>
        <w:tc>
          <w:tcPr>
            <w:tcW w:w="3420" w:type="dxa"/>
            <w:tcBorders>
              <w:top w:val="single" w:sz="12" w:space="0" w:color="000000"/>
              <w:bottom w:val="single" w:sz="12" w:space="0" w:color="F3F3F3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erso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l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Beha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oral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t Personality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ue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sz w:val="11"/>
                <w:szCs w:val="11"/>
              </w:rPr>
              <w:t>nnaire</w:t>
              <w:tab/>
              <w:t>3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Dependability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d S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y 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SI)</w:t>
              <w:tab/>
              <w:t>0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PI Adap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</w:t>
              <w:tab/>
              <w:t>3</w:t>
            </w:r>
          </w:p>
        </w:tc>
      </w:tr>
      <w:tr>
        <w:trPr>
          <w:trHeight w:val="170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o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ue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nnair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)</w:t>
              <w:tab/>
              <w:t>7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–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ea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 xml:space="preserve">ship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al</w:t>
              <w:tab/>
              <w:t>12</w:t>
            </w:r>
          </w:p>
        </w:tc>
      </w:tr>
      <w:tr>
        <w:trPr>
          <w:trHeight w:val="169" w:hRule="exact"/>
        </w:trPr>
        <w:tc>
          <w:tcPr>
            <w:tcW w:w="3420" w:type="dxa"/>
            <w:tcBorders>
              <w:top w:val="single" w:sz="12" w:space="0" w:color="F3F3F3"/>
              <w:bottom w:val="single" w:sz="12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–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ial/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ssional Selection</w:t>
              <w:tab/>
              <w:t>7</w:t>
            </w:r>
          </w:p>
        </w:tc>
      </w:tr>
      <w:tr>
        <w:trPr>
          <w:trHeight w:val="155" w:hRule="exact"/>
        </w:trPr>
        <w:tc>
          <w:tcPr>
            <w:tcW w:w="3420" w:type="dxa"/>
            <w:tcBorders>
              <w:top w:val="single" w:sz="12" w:space="0" w:color="F3F3F3"/>
              <w:bottom w:val="single" w:sz="6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126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–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an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rial/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o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lopment</w:t>
              <w:tab/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auto" w:line="240" w:before="40" w:after="0"/>
        <w:ind w:left="116" w:hanging="0"/>
        <w:rPr/>
      </w:pPr>
      <w:r>
        <w:rPr>
          <w:rFonts w:cs="Arial" w:ascii="Arial" w:hAnsi="Arial"/>
          <w:sz w:val="12"/>
          <w:szCs w:val="12"/>
        </w:rPr>
        <w:t>PreVisor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</w:t>
      </w:r>
      <w:r>
        <w:rPr>
          <w:rFonts w:cs="Arial" w:ascii="Arial" w:hAnsi="Arial"/>
          <w:spacing w:val="-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 1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5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ld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la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am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ad, Sui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1"/>
          <w:sz w:val="12"/>
          <w:szCs w:val="12"/>
        </w:rPr>
        <w:t>5</w:t>
      </w:r>
      <w:r>
        <w:rPr>
          <w:rFonts w:cs="Arial" w:ascii="Arial" w:hAnsi="Arial"/>
          <w:sz w:val="12"/>
          <w:szCs w:val="12"/>
        </w:rPr>
        <w:t>0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s</w:t>
      </w:r>
      <w:r>
        <w:rPr>
          <w:rFonts w:cs="Arial" w:ascii="Arial" w:hAnsi="Arial"/>
          <w:spacing w:val="-1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>ell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GA </w:t>
      </w:r>
      <w:r>
        <w:rPr>
          <w:rFonts w:cs="Arial" w:ascii="Arial" w:hAnsi="Arial"/>
          <w:spacing w:val="-1"/>
          <w:sz w:val="12"/>
          <w:szCs w:val="12"/>
        </w:rPr>
        <w:t>3</w:t>
      </w:r>
      <w:r>
        <w:rPr>
          <w:rFonts w:cs="Arial" w:ascii="Arial" w:hAnsi="Arial"/>
          <w:sz w:val="12"/>
          <w:szCs w:val="12"/>
        </w:rPr>
        <w:t>00</w:t>
      </w:r>
      <w:r>
        <w:rPr>
          <w:rFonts w:cs="Arial" w:ascii="Arial" w:hAnsi="Arial"/>
          <w:spacing w:val="-1"/>
          <w:sz w:val="12"/>
          <w:szCs w:val="12"/>
        </w:rPr>
        <w:t>7</w:t>
      </w:r>
      <w:r>
        <w:rPr>
          <w:rFonts w:cs="Arial" w:ascii="Arial" w:hAnsi="Arial"/>
          <w:sz w:val="12"/>
          <w:szCs w:val="12"/>
        </w:rPr>
        <w:t xml:space="preserve">6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Arial" w:ascii="Arial" w:hAnsi="Arial"/>
          <w:spacing w:val="5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0-376</w:t>
      </w:r>
      <w:r>
        <w:rPr>
          <w:rFonts w:cs="Arial" w:ascii="Arial" w:hAnsi="Arial"/>
          <w:spacing w:val="-2"/>
          <w:sz w:val="12"/>
          <w:szCs w:val="12"/>
        </w:rPr>
        <w:t>-</w:t>
      </w:r>
      <w:r>
        <w:rPr>
          <w:rFonts w:cs="Arial" w:ascii="Arial" w:hAnsi="Arial"/>
          <w:sz w:val="12"/>
          <w:szCs w:val="12"/>
        </w:rPr>
        <w:t>25</w:t>
      </w:r>
      <w:r>
        <w:rPr>
          <w:rFonts w:cs="Arial" w:ascii="Arial" w:hAnsi="Arial"/>
          <w:spacing w:val="-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9</w:t>
        <w:tab/>
      </w:r>
      <w:r>
        <w:rPr>
          <w:rFonts w:cs="Arial" w:ascii="Arial" w:hAnsi="Arial"/>
          <w:position w:val="1"/>
          <w:sz w:val="12"/>
          <w:szCs w:val="12"/>
        </w:rPr>
        <w:t>Pa</w:t>
      </w:r>
      <w:r>
        <w:rPr>
          <w:rFonts w:cs="Arial" w:ascii="Arial" w:hAnsi="Arial"/>
          <w:spacing w:val="-1"/>
          <w:position w:val="1"/>
          <w:sz w:val="12"/>
          <w:szCs w:val="12"/>
        </w:rPr>
        <w:t>g</w:t>
      </w:r>
      <w:r>
        <w:rPr>
          <w:rFonts w:cs="Arial" w:ascii="Arial" w:hAnsi="Arial"/>
          <w:position w:val="1"/>
          <w:sz w:val="12"/>
          <w:szCs w:val="12"/>
        </w:rPr>
        <w:t>e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48915</wp:posOffset>
                </wp:positionH>
                <wp:positionV relativeFrom="paragraph">
                  <wp:posOffset>-8788400</wp:posOffset>
                </wp:positionV>
                <wp:extent cx="2200910" cy="85064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26308B"/>
                                    <w:bottom w:val="single" w:sz="12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NDIV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363DC3"/>
                                    <w:bottom w:val="single" w:sz="12" w:space="0" w:color="000000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lineRule="exact" w:line="181" w:before="3" w:after="0"/>
                                    <w:ind w:right="19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5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k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as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erac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ls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ls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 (ada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ls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exact" w:line="12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acy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ren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asic C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acy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ne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or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ne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or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2-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7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2-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cess 200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cess 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cess 2002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cess 2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ccess 20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ccess 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a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Access 20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Access 97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Access 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ent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el 2000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2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el 2002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el 2003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3 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3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3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7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cel 2007 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2007 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97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el 97 - 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 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exact" w:line="12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(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2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 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2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2 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3 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3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3 Fund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da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7 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7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7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Po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t 200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ct 2002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Spanish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8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a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 (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7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exact" w:line="126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7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69.8pt;mso-wrap-distance-left:9.05pt;mso-wrap-distance-right:9.05pt;mso-wrap-distance-top:0pt;mso-wrap-distance-bottom:0pt;margin-top:-692pt;mso-position-vertical-relative:text;margin-left:21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26308B"/>
                              <w:bottom w:val="single" w:sz="12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NDI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SSMENT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363DC3"/>
                              <w:bottom w:val="single" w:sz="12" w:space="0" w:color="000000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lineRule="exact" w:line="181" w:before="3" w:after="0"/>
                              <w:ind w:right="19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5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k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as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erac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ls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ls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 (ada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ls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exact" w:line="12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acy 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asic C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acy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ne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or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ne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or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2-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7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2-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cess 200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cess 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cess 2002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cess 20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ccess 2002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ccess 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a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Access 2003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Access 97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Access 9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nt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el 2000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2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el 2002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el 2003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3 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3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3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7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el 2007 –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2007 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97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el 97 - 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 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exact" w:line="12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O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003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(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2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 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2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2 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3 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3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3 Fund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dap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7 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7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7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Po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t 200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ct 2002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Spanish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8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1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a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 (a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7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exact" w:line="126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7</w:t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41595</wp:posOffset>
                </wp:positionH>
                <wp:positionV relativeFrom="page">
                  <wp:posOffset>871220</wp:posOffset>
                </wp:positionV>
                <wp:extent cx="2200910" cy="705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26308B"/>
                                    <w:bottom w:val="single" w:sz="12" w:space="0" w:color="363DC3"/>
                                  </w:tcBorders>
                                  <w:shd w:fill="26308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NDIV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363DC3"/>
                                    <w:bottom w:val="single" w:sz="12" w:space="0" w:color="000000"/>
                                  </w:tcBorders>
                                  <w:shd w:fill="363D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lineRule="exact" w:line="181" w:before="3" w:after="0"/>
                                    <w:ind w:right="19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2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-4"/>
                                      <w:sz w:val="12"/>
                                      <w:szCs w:val="12"/>
                                    </w:rPr>
                                    <w:t>el Produ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3"/>
                                      <w:sz w:val="12"/>
                                      <w:szCs w:val="1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" w:before="0" w:after="0"/>
                                    <w:ind w:right="15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bottom w:val="single" w:sz="12" w:space="0" w:color="F3F3F3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k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P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) - Es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als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l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ll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3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sh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sh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sh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3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rel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re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re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re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S3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F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ublis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Q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Press 4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C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lopment 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lopment 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s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12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F3F3F3"/>
                                    <w:bottom w:val="single" w:sz="6" w:space="0" w:color="F3F3F3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55.5pt;mso-wrap-distance-left:9.05pt;mso-wrap-distance-right:9.05pt;mso-wrap-distance-top:0pt;mso-wrap-distance-bottom:0pt;margin-top:68.6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26308B"/>
                              <w:bottom w:val="single" w:sz="12" w:space="0" w:color="363DC3"/>
                            </w:tcBorders>
                            <w:shd w:fill="26308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NDI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SSMENT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363DC3"/>
                              <w:bottom w:val="single" w:sz="12" w:space="0" w:color="000000"/>
                            </w:tcBorders>
                            <w:shd w:fill="363DC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lineRule="exact" w:line="181" w:before="3" w:after="0"/>
                              <w:ind w:right="19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2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position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4"/>
                                <w:sz w:val="12"/>
                                <w:szCs w:val="12"/>
                              </w:rPr>
                              <w:t>el Produ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3"/>
                                <w:sz w:val="12"/>
                                <w:szCs w:val="1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0" w:after="0"/>
                              <w:ind w:right="15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bottom w:val="single" w:sz="12" w:space="0" w:color="F3F3F3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k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Cont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Pr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oces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) - Es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als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l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ll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3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sh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sh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do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sh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3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relD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re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re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re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las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S3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las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las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r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ublish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ress 4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lopment 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lopment 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12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F3F3F3"/>
                              <w:bottom w:val="single" w:sz="6" w:space="0" w:color="F3F3F3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60" w:right="5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9:00Z</dcterms:created>
  <dc:creator>Jeanette</dc:creator>
  <dc:description>Document was created by {applicationname}, version: {version}</dc:description>
  <dc:language>en-US</dc:language>
  <cp:lastModifiedBy>Keithia</cp:lastModifiedBy>
  <dcterms:modified xsi:type="dcterms:W3CDTF">2012-05-14T17:29:00Z</dcterms:modified>
  <cp:revision>2</cp:revision>
  <dc:subject/>
  <dc:title>Microsoft Word - Professional Edition Product List_June2011</dc:title>
</cp:coreProperties>
</file>