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0</wp:posOffset>
            </wp:positionH>
            <wp:positionV relativeFrom="paragraph">
              <wp:posOffset>118745</wp:posOffset>
            </wp:positionV>
            <wp:extent cx="1143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4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Heading9"/>
        <w:rPr>
          <w:sz w:val="40"/>
          <w:u w:val="double"/>
        </w:rPr>
      </w:pPr>
      <w:r>
        <w:rPr>
          <w:sz w:val="40"/>
        </w:rPr>
        <w:t xml:space="preserve">    </w:t>
      </w:r>
      <w:r>
        <w:rPr>
          <w:sz w:val="40"/>
        </w:rPr>
        <w:t>CARIBBEAN POLYTECHNIC INSTITUTE</w:t>
      </w:r>
    </w:p>
    <w:p>
      <w:pPr>
        <w:pStyle w:val="Normal"/>
        <w:rPr>
          <w:b/>
          <w:b/>
          <w:i/>
          <w:i/>
          <w:sz w:val="40"/>
          <w:u w:val="double"/>
        </w:rPr>
      </w:pPr>
      <w:r>
        <w:rPr>
          <w:b/>
          <w:i/>
          <w:sz w:val="40"/>
          <w:u w:val="doub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istr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om the list of courses below, place a tick to the left of the one for which you will be registering: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ilding Infrastructure and Utilities Maintenan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blic Relation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vel 4 Diploma Learning and Develop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structional Desig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tract Administr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vironmental Management Syste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od Safety Principles and Practic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rticulture and Landscape Maintenan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sultancy Skills Trainin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Management (PMP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Management (CAPM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fessional in Human Resource (PHR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enior Professional in Human Resource (PHR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ct Management Concept and Strategi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nager of Quality and Organisational Chang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urchasing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rategic Manage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gistic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cility Manage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pply Chain Manage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ality Assurance Manage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pervisory Manage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ban Integrated Pest Managem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0"/>
          <w:szCs w:val="20"/>
        </w:rPr>
        <w:t>Other_______________________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articipant</w:t>
        <w:tab/>
        <w:tab/>
        <w:t xml:space="preserve">___________________   </w:t>
        <w:softHyphen/>
        <w:t>Date of Birth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Mailing Address</w:t>
        <w:tab/>
        <w:tab/>
        <w:t>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Telephone No:</w:t>
        <w:tab/>
        <w:tab/>
        <w:tab/>
        <w:t>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ducation:</w:t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>Secondary</w:t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>Tertiary</w:t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Other 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ummary of Qualification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</w:t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itle</w:t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of Experience in Related Activities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Student Signature: 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andfirst1">
    <w:name w:val="standfirst1"/>
    <w:qFormat/>
    <w:rPr>
      <w:rFonts w:ascii="Arial" w:hAnsi="Arial" w:cs="Arial"/>
      <w:caps w:val="false"/>
      <w:smallCaps w:val="false"/>
      <w:strike w:val="false"/>
      <w:dstrike w:val="false"/>
      <w:color w:val="000000"/>
      <w:sz w:val="32"/>
      <w:szCs w:val="32"/>
      <w:u w:val="none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character" w:styleId="Sidemenu">
    <w:name w:val="sidemenu"/>
    <w:basedOn w:val="DefaultParagraphFont"/>
    <w:qFormat/>
    <w:rPr/>
  </w:style>
  <w:style w:type="character" w:styleId="Sidemenugrn">
    <w:name w:val="sidemenugrn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0"/>
      <w:ind w:left="200" w:right="200" w:hanging="0"/>
    </w:pPr>
    <w:rPr>
      <w:rFonts w:ascii="Tahoma" w:hAnsi="Tahoma" w:cs="Tahoma"/>
      <w:color w:val="000000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center"/>
    </w:pPr>
    <w:rPr>
      <w:szCs w:val="20"/>
    </w:rPr>
  </w:style>
  <w:style w:type="paragraph" w:styleId="Sidemenu1">
    <w:name w:val="sidemenu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6:00Z</dcterms:created>
  <dc:creator>Keithea Beckford</dc:creator>
  <dc:description/>
  <cp:keywords/>
  <dc:language>en-US</dc:language>
  <cp:lastModifiedBy>Keithia</cp:lastModifiedBy>
  <cp:lastPrinted>2007-05-28T14:03:00Z</cp:lastPrinted>
  <dcterms:modified xsi:type="dcterms:W3CDTF">2012-08-09T01:23:00Z</dcterms:modified>
  <cp:revision>9</cp:revision>
  <dc:subject/>
  <dc:title/>
</cp:coreProperties>
</file>